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467. Pedido de Informaçõe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Fabrica de Cimento Atlas S.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.: Sr. 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E intenção da firma PRATINI S. A., desta capital, estabelecer negócios conosco e, pelo fato de a referida firma ter V. S.as como fonte de informações, ficaríamos gratos por um pronunciamento a respe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eguramos o caráter absolutamente confidencial de sua res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radecemos desde já e subscrevemo-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1:13:00Z</dcterms:created>
  <dc:creator>Cleone</dc:creator>
  <dc:description/>
  <dc:language>en-US</dc:language>
  <cp:lastModifiedBy>Cleone</cp:lastModifiedBy>
  <dcterms:modified xsi:type="dcterms:W3CDTF">2003-07-21T15:28:00Z</dcterms:modified>
  <cp:revision>5</cp:revision>
  <dc:subject/>
  <dc:title>467</dc:title>
</cp:coreProperties>
</file>