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lo Nascimento do Primeiro Filho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30"/>
        </w:rPr>
        <w:t>São Paulo</w:t>
      </w:r>
      <w:r>
        <w:rPr>
          <w:sz w:val="30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Queridos Cristiane e Eduar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Nossos mais sinceros parabé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Imaginamos a felicidade que estão sentindo ao serem pais pela primeira ve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Não encontramos palavras para expressar  nossa aleg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Dentro de alguns dias iremos até São Paulo para conhecer o novo herdei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Felicidades novamente, e esperamos que a Cristiane se restabeleça rapida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  <w:t>Um grande abraç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8:26:00Z</dcterms:created>
  <dc:creator>-</dc:creator>
  <dc:description/>
  <dc:language>en-US</dc:language>
  <cp:lastModifiedBy>Cleone</cp:lastModifiedBy>
  <dcterms:modified xsi:type="dcterms:W3CDTF">2003-07-21T14:21:00Z</dcterms:modified>
  <cp:revision>4</cp:revision>
  <dc:subject/>
  <dc:title>PELO NASCIMENTO DO PRIMEIRO FILHO</dc:title>
</cp:coreProperties>
</file>