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228. Para uma Aluna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rezada Fá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Bem-vinda ao cu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ve o prazer de avaliar suas cartas. Primeiramente, aconselho-a a escrever de forma mais concisa, dizer o que pensa numa linguagem mais simp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Você notará que suas cartas se tornarão mais efetivas quando a mensagem for transmitida com poucas palavras. Obviamente, uma carta concisa e clara revela que seu autor sabe o que 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Se você estiver interessada em aprender um pouco mais, leia com muita atenção a apostila do nosso curso e procure atualizar-se semp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22:21:00Z</dcterms:created>
  <dc:creator>Cleone</dc:creator>
  <dc:description/>
  <dc:language>en-US</dc:language>
  <cp:lastModifiedBy>Cleone</cp:lastModifiedBy>
  <dcterms:modified xsi:type="dcterms:W3CDTF">2003-07-21T14:03:00Z</dcterms:modified>
  <cp:revision>2</cp:revision>
  <dc:subject/>
  <dc:title>228</dc:title>
</cp:coreProperties>
</file>