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46. Modelos de Bilhetes E Telegramas De Congratulações - Caráter Formal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Apresentamos cumprimentos pelo transcurso de seu aniversário. O pessoal da empresa lhe envia afetuoso abraço, desejando que continue em nosso convívio muitos anos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30"/>
        </w:rPr>
      </w:pPr>
      <w:r>
        <w:rPr>
          <w:sz w:val="30"/>
        </w:rPr>
        <w:t>Abraç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Receba nossos parabéns pelo seu aniversário. Os amigos da GRAZIANI GARCIA desejam-lhe felicidades por esta da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Apresentamos cumprimentos pelo 10º aniversário dessa Organização, formulando votos de contínuo sucesso e prosperida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Com satisfação, apresentamos-lhes cumprimentos pelo aniversário da Cooperativa, acontecimento que representa motivo de orgulho para a cidade de Bebedou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Associamo-nos às festividades e às solenidades comemorativas de data tão auspiciosa, fazendo votos para que essa empresa prossiga em sua caminhada de sucesso. Saudaçõ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Ao receber os parabéns de todo o pessoal da empresa pelo seu aniversário, aceite também o abraço afetuoso da turma que deseja ter a sua companhia, por muitos e muitos an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Pela passagem do seu aniversário dia..., os amigos da empresa desejam-lhe felic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Em nome de todo o pessoal do departamento, apresentamos cumprimentos pelo transcurso de seu aniversário, formulando votos de felicidade comple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Um dia só é muito pouco para avaliar a importância que você tem  para nós. Felicidade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8:00Z</dcterms:created>
  <dc:creator>-</dc:creator>
  <dc:description/>
  <dc:language>en-US</dc:language>
  <cp:lastModifiedBy>Cleone</cp:lastModifiedBy>
  <dcterms:modified xsi:type="dcterms:W3CDTF">2003-06-23T14:39:00Z</dcterms:modified>
  <cp:revision>4</cp:revision>
  <dc:subject/>
  <dc:title>IDÉIAS PARA BILHETES E TELEGRAMAS DE CONGRATULAÇÕES - CARÁTER FORMAL</dc:title>
</cp:coreProperties>
</file>