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470. Extravio de Correspondênci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. Kisfghi &amp; 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.: 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ão tendo obtido, ate a presente data, qualquer resposta a nossa carta de 10 de dezembro, e admitindo a hipótese de a mesma ter sido extraviada, estamos enviando, com a presente, uma copia, solicitando-lhes em resposta urg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ntecipadamente gratos, firmamo-n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nexo: 1 copi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1:19:00Z</dcterms:created>
  <dc:creator>Cleone</dc:creator>
  <dc:description/>
  <dc:language>en-US</dc:language>
  <cp:lastModifiedBy>Cleone</cp:lastModifiedBy>
  <dcterms:modified xsi:type="dcterms:W3CDTF">2003-07-21T15:29:00Z</dcterms:modified>
  <cp:revision>3</cp:revision>
  <dc:subject/>
  <dc:title>470</dc:title>
</cp:coreProperties>
</file>