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00. Declaração para fins Escolare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claramos para os devidos fins que ........................., portador da Carteira Profissional nº..., série... é empregado desta empresa, cumprindo a seguinte jornada de trabalho, de segunda a sexta-feira: das 8h às 12h e das 14h às 1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, 30 de agosto de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18:00Z</dcterms:created>
  <dc:creator>-</dc:creator>
  <dc:description/>
  <dc:language>en-US</dc:language>
  <cp:lastModifiedBy>Cleone</cp:lastModifiedBy>
  <dcterms:modified xsi:type="dcterms:W3CDTF">2003-07-21T14:18:00Z</dcterms:modified>
  <cp:revision>4</cp:revision>
  <dc:subject/>
  <dc:title>DECLARAÇÃO - 3</dc:title>
</cp:coreProperties>
</file>