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433. Solicitação de Atestado de Idoneidade Financeira</w:t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>São Paulo</w:t>
      </w:r>
      <w:r>
        <w:rPr>
          <w:color w:val="000000"/>
          <w:sz w:val="30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a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Atenção 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rezad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0"/>
        </w:rPr>
        <w:t xml:space="preserve">Solicitamos a vocês a fineza de nos fornecerem um Atestado de Idoneidade Financeira para a </w:t>
      </w:r>
      <w:r>
        <w:rPr>
          <w:b/>
          <w:color w:val="FF0000"/>
          <w:sz w:val="30"/>
        </w:rPr>
        <w:t>razão social da empresa, CGC-MF ou CNPJ, Inscrição Estadual</w:t>
      </w:r>
      <w:r>
        <w:rPr>
          <w:color w:val="000000"/>
          <w:sz w:val="30"/>
        </w:rPr>
        <w:t xml:space="preserve">, para fins de concorrência pública junto ao </w:t>
      </w:r>
      <w:r>
        <w:rPr>
          <w:b/>
          <w:color w:val="FF0000"/>
          <w:sz w:val="30"/>
        </w:rPr>
        <w:t>órgão responsável</w:t>
      </w:r>
      <w:r>
        <w:rPr>
          <w:color w:val="000000"/>
          <w:sz w:val="3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edimos o obséquio de fazer constar, ainda, que o banco, seus acionistas detentores de seu controle e administradores não participam do capital ou da direção desta empres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gradecemos a aten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Cordiais saudaçõ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nom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car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4:52:00Z</dcterms:created>
  <dc:creator>x</dc:creator>
  <dc:description/>
  <dc:language>en-US</dc:language>
  <cp:lastModifiedBy>Cleone</cp:lastModifiedBy>
  <dcterms:modified xsi:type="dcterms:W3CDTF">2003-07-21T15:21:00Z</dcterms:modified>
  <cp:revision>3</cp:revision>
  <dc:subject/>
  <dc:title>433</dc:title>
</cp:coreProperties>
</file>