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426. Solicitação De Atestado De Idoneidade Financeira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BANCO SUL AMERICANO S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gência 8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os Senh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olicitamos a V. Sas. a fineza de nos fornecerem um Atestado de Idoneidade Financeira, para fins de concorrência pública, junto a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edimos o obséquio de fazer constar, ainda, que o banco, seus acionistas detentores de seu controle e administradores não participam do capital ou da direção da empr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gradecemos a aten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rdiais saudaçõ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3:07:00Z</dcterms:created>
  <dc:creator>-</dc:creator>
  <dc:description/>
  <dc:language>en-US</dc:language>
  <cp:lastModifiedBy>Cleone</cp:lastModifiedBy>
  <dcterms:modified xsi:type="dcterms:W3CDTF">2003-07-21T15:20:00Z</dcterms:modified>
  <cp:revision>4</cp:revision>
  <dc:subject/>
  <dc:title>SOLICITAÇÃO DE ATESTADO DE IDONEIDADE FINANCEIRA</dc:title>
</cp:coreProperties>
</file>