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2. Referência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ath Comercial e Import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Tesou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spondendo à solicitação de V.S.as, declaramos que Irmãos Carrilho Ltda. é uma empresa dirigida por administradores compet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sa empresa vem-se destacando no mercado em face da organização eficiente e moderna. Informamo-lhes ainda que a empresa vem cumprindo corretamente seus compromissos financeiros conos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59:00Z</dcterms:created>
  <dc:creator>Cleone</dc:creator>
  <dc:description/>
  <dc:language>en-US</dc:language>
  <cp:lastModifiedBy>Cleone</cp:lastModifiedBy>
  <dcterms:modified xsi:type="dcterms:W3CDTF">2003-07-21T13:20:00Z</dcterms:modified>
  <cp:revision>2</cp:revision>
  <dc:subject/>
  <dc:title>22</dc:title>
</cp:coreProperties>
</file>