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w w:val="150"/>
        </w:rPr>
      </w:pPr>
      <w:r>
        <w:rPr>
          <w:rStyle w:val="Hiperlink"/>
          <w:w w:val="150"/>
        </w:rPr>
        <w:t>Pedido de extrato de conta-corrente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ão Paulo, 6 de outubro de 2003</w:t>
      </w:r>
    </w:p>
    <w:p>
      <w:pPr>
        <w:pStyle w:val="Normal"/>
        <w:rPr/>
      </w:pPr>
      <w:r>
        <w:rPr/>
        <w:br/>
        <w:br/>
        <w:t>Srs.</w:t>
      </w:r>
    </w:p>
    <w:p>
      <w:pPr>
        <w:pStyle w:val="Normal"/>
        <w:rPr/>
      </w:pPr>
      <w:r>
        <w:rPr/>
        <w:br/>
        <w:t>Biagione &amp; Cia.</w:t>
        <w:br/>
        <w:t>Rua Do Morro, 309.</w:t>
        <w:br/>
        <w:t>Rio de Janeiro - G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Prezados Senhores: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Por motivo de nosso balanço, semestral, vimos pedir a V.Sas. o favor de nos remeterem, com possível brevidade, o extrato de nossa conta-corrente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Com estima e consideraçõa, firmamo-nos,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right"/>
        <w:rPr/>
      </w:pPr>
      <w:r>
        <w:rPr/>
        <w:br/>
        <w:t>Cordialmente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sectPr>
      <w:type w:val="nextPage"/>
      <w:pgSz w:w="12185" w:h="18709"/>
      <w:pgMar w:left="2835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9:31:00Z</dcterms:created>
  <dc:creator>**</dc:creator>
  <dc:description/>
  <dc:language>en-US</dc:language>
  <cp:lastModifiedBy>**</cp:lastModifiedBy>
  <dcterms:modified xsi:type="dcterms:W3CDTF">2004-07-02T19:34:00Z</dcterms:modified>
  <cp:revision>2</cp:revision>
  <dc:subject/>
  <dc:title>Pedido de extrato de conta-corrente</dc:title>
</cp:coreProperties>
</file>