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20. Carta de Agradecimen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C Comércio e Serviço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gradecemo-lhes a cordial recepção que tivemos em sua conceituada empresa quando da visita de nosso representa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teressados em fornecer serviços de qualidade aos seus computadores, colocamos à sua disposição nossa experiência em assistência técnica a equipamentos de informática, uma equipe de técnicos especializados e um laboratório altamente estruturado para atender às suas necessida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Gostaríamos muito de incluí-los em nosso rol de clientes atend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inatur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1:47:00Z</dcterms:created>
  <dc:creator>Cleone</dc:creator>
  <dc:description/>
  <dc:language>en-US</dc:language>
  <cp:lastModifiedBy>Cleone</cp:lastModifiedBy>
  <dcterms:modified xsi:type="dcterms:W3CDTF">2003-07-21T13:20:00Z</dcterms:modified>
  <cp:revision>2</cp:revision>
  <dc:subject/>
  <dc:title>20</dc:title>
</cp:coreProperties>
</file>