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47. Agradecimento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ão Paulo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/C Sr. Alberto Jo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la colaboração e pelo apoio que recebi durante minha permanência no seminário, apresento à direção meus agradeci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rdial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4:00Z</dcterms:created>
  <dc:creator>-</dc:creator>
  <dc:description/>
  <dc:language>en-US</dc:language>
  <cp:lastModifiedBy>Cleone</cp:lastModifiedBy>
  <dcterms:modified xsi:type="dcterms:W3CDTF">2003-07-21T13:26:00Z</dcterms:modified>
  <cp:revision>3</cp:revision>
  <dc:subject/>
  <dc:title>AGRADECIMENTOS  - 2</dc:title>
</cp:coreProperties>
</file>