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81. Cumpriment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INDS. MEBA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/C. Sr. Rolando S. Mart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 coquetel comemorativo de inauguração da nova loja, dia 27 de fevereiro, tivemos por alguns momentos o privilégio de sua companhia. Nada melhor do que eternizar esses momentos em fotografias. Assim, como fizemos várias cópias, carinhosamente lhes enviamos algu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40:00Z</dcterms:created>
  <dc:creator>-</dc:creator>
  <dc:description/>
  <dc:language>en-US</dc:language>
  <cp:lastModifiedBy>Cleone</cp:lastModifiedBy>
  <dcterms:modified xsi:type="dcterms:W3CDTF">2003-07-21T14:15:00Z</dcterms:modified>
  <cp:revision>4</cp:revision>
  <dc:subject/>
  <dc:title>CUMPRIMENTOS - 2</dc:title>
</cp:coreProperties>
</file>