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177. Convite Informal - Resposta Negativa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>São Paulo</w:t>
      </w:r>
      <w:r>
        <w:rPr>
          <w:sz w:val="30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Querida Már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Fiquei muito contente em receber notícias suas e seu agradável convite. Lamento não poder aceitar, pois só ficarei em São Paulo dia 9 para a inauguração de nossa filial e tenho jantar à noite com a diretoria da empre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No dia 10, às 8h00 da manhã, já tenho a passagem de volta marc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Na semana seguinte voltarei a São Paulo com mais calma e entro em contato com você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Um grande abraç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3:41:00Z</dcterms:created>
  <dc:creator>-</dc:creator>
  <dc:description/>
  <dc:language>en-US</dc:language>
  <cp:lastModifiedBy>Cleone</cp:lastModifiedBy>
  <dcterms:modified xsi:type="dcterms:W3CDTF">2003-07-21T13:53:00Z</dcterms:modified>
  <cp:revision>4</cp:revision>
  <dc:subject/>
  <dc:title>CONVITE INFORMAL - RESPOSTA NEGATIVA</dc:title>
</cp:coreProperties>
</file>