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t>175. Convite  Para Ocupar Cargo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sz w:val="30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ANDRA POR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Saud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Tomamos conhecimento por meio de nosso amigo Antônio Carlos que V. S.a se desligou da empresa em que trabalh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mo estamos necessitando de uma estilista de primeira linha, ativa e conhecedora do setor, lembramo-nos de convidá-la para ocupar tão importante car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aso lhe interesse nossa proposta, solicitamos a fineza de entrar em contato com nosso Departamento de Recursos Humanos, no dia 15 de abril, às 16h00, para que possamos trocar idé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0"/>
        </w:rPr>
      </w:pPr>
      <w:r>
        <w:rPr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38:00Z</dcterms:created>
  <dc:creator>-</dc:creator>
  <dc:description/>
  <dc:language>en-US</dc:language>
  <cp:lastModifiedBy>Cleone</cp:lastModifiedBy>
  <dcterms:modified xsi:type="dcterms:W3CDTF">2003-07-21T13:52:00Z</dcterms:modified>
  <cp:revision>3</cp:revision>
  <dc:subject/>
  <dc:title>CONVITE  PARA OCUPAR CARGO</dc:title>
</cp:coreProperties>
</file>