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70. Convite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 (a) Senhor (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nvidamos V.S.ª para o coquetel de inauguração da filial do Monte Castelo, da Roik Serviços e Equipamentos de Informá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proveite a oportunidade para conhecer as instalações e os novos equipamentos que estarão expostos no nosso "show roo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Quando: 24 de janeiro, às 19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Onde: Rua Castro Faria, 303 – Monte Castelo - (067) 341.90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  <w:r>
        <w:rPr>
          <w:rFonts w:cs="Garamond" w:ascii="Garamond" w:hAnsi="Garamond"/>
          <w:sz w:val="30"/>
        </w:rPr>
        <w:t>Sua presença é muito importante para n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42:00Z</dcterms:created>
  <dc:creator>Cleone</dc:creator>
  <dc:description/>
  <dc:language>en-US</dc:language>
  <cp:lastModifiedBy>Cleone</cp:lastModifiedBy>
  <dcterms:modified xsi:type="dcterms:W3CDTF">2003-07-21T13:52:00Z</dcterms:modified>
  <cp:revision>2</cp:revision>
  <dc:subject/>
  <dc:title>170</dc:title>
</cp:coreProperties>
</file>