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73. Congratulações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Dr.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sidente da 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 Senh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 Diretoria do ... tem o prazer de parabenizar os novos diretores da ... e da ..., eleitos para o biênio 97/98, desejando sucesso em suas realizações, permanecendo desde já à disposição dessa dire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7:53:00Z</dcterms:created>
  <dc:creator>-</dc:creator>
  <dc:description/>
  <dc:language>en-US</dc:language>
  <cp:lastModifiedBy>Cleone</cp:lastModifiedBy>
  <dcterms:modified xsi:type="dcterms:W3CDTF">2003-07-21T13:34:00Z</dcterms:modified>
  <cp:revision>4</cp:revision>
  <dc:subject/>
  <dc:title>CONGRATULAÇÕES - 3</dc:title>
</cp:coreProperties>
</file>