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b/>
          <w:sz w:val="30"/>
        </w:rPr>
        <w:t>86. Agradecimento De Hospitalidade (Para Uma Senhora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ida Senh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 volta a meu país, estou recordando a agradável permanência em sua casa e o carinho e a atenção que me proporcio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ua grande amiga Telma Vicente, minha querida tia, já me tinha falado muito da senhora, mas só estando a seu lado pude comprovar que todos os elogios eram justifi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a. Martha, passei ótimos dias em sua companhia, fazendo até que me esquecesse quanto estava longe da minha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ive ocasião de conhecer e admirar seu país e sua gente, seus costume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o agradecer-lhe mais uma vez, esperando poder abraçá-la no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20:00Z</dcterms:created>
  <dc:creator>Cleone</dc:creator>
  <dc:description/>
  <dc:language>en-US</dc:language>
  <cp:lastModifiedBy>Cleone</cp:lastModifiedBy>
  <dcterms:modified xsi:type="dcterms:W3CDTF">2003-07-21T13:36:00Z</dcterms:modified>
  <cp:revision>3</cp:revision>
  <dc:subject/>
  <dc:title>86</dc:title>
</cp:coreProperties>
</file>