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68. Agradecimento De Pedidos Recebido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  <w:u w:val="single"/>
        </w:rPr>
        <w:t>São Paulo</w:t>
      </w:r>
      <w:r>
        <w:rPr>
          <w:rFonts w:cs="Garamond" w:ascii="Garamond" w:hAnsi="Garamond"/>
          <w:sz w:val="28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zados 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Queremos agradecer seu pedido solicitando-nos o novo papel para o computa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aibam que em todos os nossos artigos de papelaria serão encontrados a mesma qualidade e ótimos preç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tamos sempre à disposição e faremos tudo para que ele seja o primeiro de uma grande sé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gradecemos a aten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7:11:00Z</dcterms:created>
  <dc:creator>-</dc:creator>
  <dc:description/>
  <dc:language>en-US</dc:language>
  <cp:lastModifiedBy>Cleone</cp:lastModifiedBy>
  <dcterms:modified xsi:type="dcterms:W3CDTF">2003-07-21T13:33:00Z</dcterms:modified>
  <cp:revision>5</cp:revision>
  <dc:subject/>
  <dc:title>AGRADECIMENTO DE PEDIDOS RECEBIDOS  - 3</dc:title>
</cp:coreProperties>
</file>