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171. Convite Para Uma Exposição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ra. ELAINE C. RO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nvidamos a prezada amiga para a inauguração da exposição dos quadros do pintor ... dia 27 às 16h00, no Hotel ........., Rua .............., onde será servido um coque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guardamos confirm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48:00Z</dcterms:created>
  <dc:creator>-</dc:creator>
  <dc:description/>
  <dc:language>en-US</dc:language>
  <cp:lastModifiedBy>Cleone</cp:lastModifiedBy>
  <dcterms:modified xsi:type="dcterms:W3CDTF">2003-07-21T13:52:00Z</dcterms:modified>
  <cp:revision>4</cp:revision>
  <dc:subject/>
  <dc:title>CONVITE PARA UMA EXPOSIÇÃO</dc:title>
</cp:coreProperties>
</file>